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503</w:t>
        <w:tab/>
        <w:t>SERVICES TO MINORS</w:t>
      </w:r>
    </w:p>
    <w:p>
      <w:pPr>
        <w:pStyle w:val="Paragraph"/>
        <w:rPr/>
      </w:pPr>
      <w:r>
        <w:rPr/>
        <w:t>Family planning services shall be available to all who voluntarily request such services without regard to age or parental cons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1.5;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